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highlight w:val="black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‘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IMPACTS OF DEVELOPMENT’ HELP FIL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  <w:highlight w:val="black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ule 4 brings to light the social, cultural, and environmental impacts that reduce the likelihood of developing a sustainable source of water.  </w:t>
      </w:r>
      <w:r>
        <w:rPr>
          <w:rFonts w:cs="Arial" w:ascii="Arial" w:hAnsi="Arial"/>
          <w:b/>
        </w:rPr>
        <w:t>To help you understand the potential impacts of developing each source, click on one of the five water sources on the list below.  If you want to view a list a general questions, click on the final option on the list below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o return to this menu, click on any of the arrows at the bottom left corners of the source descriptions.</w:t>
      </w:r>
      <w:r>
        <w:rPr>
          <w:rFonts w:cs="Arial" w:ascii="Arial" w:hAnsi="Arial"/>
        </w:rPr>
        <w:t xml:space="preserve">  After assessing the potential impacts, you must interpret their significance and assign a score to each potential water sourc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96943103">
            <w:r>
              <w:rPr>
                <w:rStyle w:val="IndexLink"/>
                <w:rFonts w:cs="Arial"/>
                <w:b/>
                <w:lang w:val="en-US" w:eastAsia="en-US"/>
              </w:rPr>
              <w:t>RAINWATER HARVESTING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/>
              <w:b/>
              <w:lang w:val="en-US" w:eastAsia="en-US"/>
            </w:rPr>
          </w:pPr>
          <w:hyperlink w:anchor="__RefHeading___Toc96943104">
            <w:r>
              <w:rPr>
                <w:rStyle w:val="IndexLink"/>
                <w:b/>
                <w:lang w:val="en-US" w:eastAsia="en-US"/>
              </w:rPr>
              <w:t>CHECK DAM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/>
              <w:b/>
              <w:lang w:val="en-US" w:eastAsia="en-US"/>
            </w:rPr>
          </w:pPr>
          <w:hyperlink w:anchor="__RefHeading___Toc96943105">
            <w:r>
              <w:rPr>
                <w:rStyle w:val="IndexLink"/>
                <w:b/>
                <w:lang w:val="en-US" w:eastAsia="en-US"/>
              </w:rPr>
              <w:t>RESERVOIR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/>
              <w:b/>
              <w:lang w:val="en-US" w:eastAsia="en-US"/>
            </w:rPr>
          </w:pPr>
          <w:hyperlink w:anchor="__RefHeading___Toc96943107">
            <w:r>
              <w:rPr>
                <w:rStyle w:val="IndexLink"/>
                <w:b/>
                <w:lang w:val="en-US" w:eastAsia="en-US"/>
              </w:rPr>
              <w:t>SPRING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/>
              <w:b/>
              <w:lang w:val="en-US" w:eastAsia="en-US"/>
            </w:rPr>
          </w:pPr>
          <w:hyperlink w:anchor="__RefHeading___Toc96943109">
            <w:r>
              <w:rPr>
                <w:rStyle w:val="IndexLink"/>
                <w:b/>
                <w:lang w:val="en-US" w:eastAsia="en-US"/>
              </w:rPr>
              <w:t>DUG WELL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b/>
              <w:b/>
              <w:lang w:val="en-US" w:eastAsia="en-US"/>
            </w:rPr>
          </w:pPr>
          <w:hyperlink w:anchor="__RefHeading___Toc96943111">
            <w:r>
              <w:rPr>
                <w:rStyle w:val="IndexLink"/>
                <w:b/>
                <w:lang w:val="en-US" w:eastAsia="en-US"/>
              </w:rPr>
              <w:t>LIST OF GENERAL QUESTIONS TO ASSESS POTENTIAL IMPACTS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30"/>
        <w:gridCol w:w="3960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ATER SOURCE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TENTIAL POSITIVE IMPACT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POTENTIAL NEGATIVE IMPACTS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/>
            </w:pPr>
            <w:bookmarkStart w:id="0" w:name="__RefHeading___Toc96943103"/>
            <w:bookmarkEnd w:id="0"/>
            <w:r>
              <w:rPr/>
              <w:t>RAINWATER HARVESTING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ly easy to constr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impact on surrounding water resources is negligib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endant on consistent supply of rain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ce is required within the village for storing rainwa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38100" t="0" r="3810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pt,-0.35pt" to="-26.9pt,8.6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/>
            </w:pPr>
            <w:bookmarkStart w:id="1" w:name="__RefHeading___Toc96943104"/>
            <w:bookmarkEnd w:id="1"/>
            <w:r>
              <w:rPr/>
              <w:t>CHECK DAM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quality for surface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s the need for pumping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s the erosive behaviour of high velocity stream wa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ource may be inaccessi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stream catchment may need protec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croachment of land caused by reservoir impacts local ec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uces ability of downstream villages to meet ideal dem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38100" t="0" r="3810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pt,3.4pt" to="-26.9pt,12.3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/>
            </w:pPr>
            <w:bookmarkStart w:id="2" w:name="__RefHeading___Toc96943105"/>
            <w:bookmarkEnd w:id="2"/>
            <w:r>
              <w:rPr/>
              <w:t>RESERVOIR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easy to locate and ass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water supply throughout entire ye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fficult to protect source from conta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essive abstraction may restrict hydro-electric produ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5080</wp:posOffset>
                      </wp:positionV>
                      <wp:extent cx="0" cy="114300"/>
                      <wp:effectExtent l="38100" t="0" r="3810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pt,0.4pt" to="-26.9pt,9.3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/>
            </w:pPr>
            <w:bookmarkStart w:id="3" w:name="__RefHeading___Toc96943107"/>
            <w:bookmarkEnd w:id="3"/>
            <w:r>
              <w:rPr/>
              <w:t>SPRING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quality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s need for pumping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urce may be inaccessible or require extended distribution pip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urce may move location over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-13970</wp:posOffset>
                      </wp:positionV>
                      <wp:extent cx="0" cy="114300"/>
                      <wp:effectExtent l="38100" t="635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pt,-1.1pt" to="-26.9pt,7.8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Cs w:val="false"/>
                <w:sz w:val="20"/>
                <w:szCs w:val="20"/>
                <w:lang w:val="en-US" w:eastAsia="en-US"/>
              </w:rPr>
            </w:pPr>
            <w:r>
              <w:rPr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>
                <w:iCs w:val="false"/>
                <w:lang w:val="en-US" w:eastAsia="en-US"/>
              </w:rPr>
            </w:pPr>
            <w:bookmarkStart w:id="4" w:name="__RefHeading___Toc96943109"/>
            <w:bookmarkEnd w:id="4"/>
            <w:r>
              <w:rPr>
                <w:iCs w:val="false"/>
                <w:lang w:val="en-US" w:eastAsia="en-US"/>
              </w:rPr>
              <w:t>DUG WELL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quality than surface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water supply throughout entire ye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oundwater may be difficult to locate and ass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letion of groundwater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ential impact on villages using same aquif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0" cy="114300"/>
                      <wp:effectExtent l="38100" t="0" r="381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05pt" to="0pt,12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sz w:val="28"/>
          <w:szCs w:val="28"/>
        </w:rPr>
      </w:pPr>
      <w:bookmarkStart w:id="5" w:name="__RefHeading___Toc9694311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6350" r="1460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3366ff" stroked="t" o:allowincell="f" style="position:absolute;margin-left:477pt;margin-top:9pt;width:26.95pt;height:17.95pt;mso-wrap-style:none;v-text-anchor:middle" type="_x0000_t90">
                <v:fill o:detectmouseclick="t" type="solid" color2="#cc9900"/>
                <v:stroke color="#3366ff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LIST OF GENERAL QUESTIONS TO ASSESS POTENTIAL IMPACTS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development of any potential water source have a negative impact on the religious beliefs or cultural norms of the village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e the potential water sources accessible to all villagers, in particular, the elderly, children, and physically challenged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the displacement of existing community infrastructure necessary to develop any of the potential water sources?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the abstraction from any potential water source impede the ability of nearby villages to sustain their current water source?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e any potential water sources located in regions prone to natural disasters (ie. flooding) where the infrastructure would not be able to maintain its structural integrity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groundwater is being considered as a potential source, do pumping tests of nearby wells show a slow recovery of water levels or decreasing water table levels?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abstraction from any potential water source have a negative impact on the local flora and fauna?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6"/>
        </w:tabs>
        <w:ind w:left="646" w:hanging="28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color w:val="FFFFFF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FF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right" w:pos="996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09:00Z</dcterms:created>
  <dc:creator>Daniel Olsen</dc:creator>
  <dc:description/>
  <dc:language>en-US</dc:language>
  <cp:lastModifiedBy>Daniel Olsen</cp:lastModifiedBy>
  <dcterms:modified xsi:type="dcterms:W3CDTF">2005-02-23T22:31:00Z</dcterms:modified>
  <cp:revision>5</cp:revision>
  <dc:subject/>
  <dc:title>WATER DEMAND HELP FILE</dc:title>
</cp:coreProperties>
</file>