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IVERSAL TU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utm should b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&lt;workspace&gt;Y&lt;listing&gt;Z&lt;t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&lt;workspace&gt; contains the start state and the initially scanned symbo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listing&gt; contains the quintuples of the machine to be simula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quintuples separated by 'X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&lt;tape&gt; contains the (one-way) tape to be given to the simulated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head-position marked by 'h' (the symbol in this cell i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s of the simulated machine must be numbered in binary, with 0 the 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1 the start state; all states must be represented by str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ength (e.g., if the largest-numbered state is 110101 then the star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000001 and the halt state 000000). The tape alphabet of the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{0,1}, where 0 stands for the blank symbol. The displac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0 (left) or 1 (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10 </w:t>
        <w:tab/>
        <w:t>LOCATE QUINTUPLE IN LISTING WHOSE OLDSTATE AND READSYM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canning first unread symbol in workspace. If this is a Y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-hand end), a matching quintuple has been fou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 to 11. Otherwise we continue trying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ing quint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3</w:t>
        <w:tab/>
        <w:t>Scanning right over the workspace, in state 2 or 3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atest symbol read from the workspace was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5</w:t>
        <w:tab/>
        <w:t>Scanning right over the part of the listing alread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First unread symbol in listing matches last symbol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pace; matching with this quintuple is possible, s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ver the listing to get to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can left over workspace to find next unread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First unread symbol in listing fails to match last symbo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orkspace. Mark the rest of this quintuple a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rying the next one. If at end of listing (scanning Z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30 for termin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can left over the quintuples alread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can left to beginning of workspace, marking all symbo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6</w:t>
        <w:tab/>
        <w:t>WRITE THE NEW SYMBOL IN THE SIMULATED HEA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Matching quintuple has been found. Scan right to loc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mos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Move one step left to locate write-symbol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ntuple, marking the displacement-symbol en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</w:t>
        <w:tab/>
        <w:t>Mark the write-symbol and "remember" it by forking to 14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as write-symbol is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/15</w:t>
        <w:tab/>
        <w:t>Scan right to find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Head has been found and replaced by write-symbol. Scan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displacement-symbol and "remember" it by forking to 1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according as it is 0 (left) or 1 (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19</w:t>
        <w:tab/>
        <w:t>MOVE SIMULATED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/18</w:t>
        <w:tab/>
        <w:t>Scan right to find head (which is now marked o or i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write-symbol is 0 or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Old head position has been found and unmarked, now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acent square to left or right according as dis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or 1. Mark new head, and "remember" the symbol i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forking to 20 or 21 according as it is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29</w:t>
        <w:tab/>
        <w:t>COPY NEW STATE AND READ SYMBOL INTO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21</w:t>
        <w:tab/>
        <w:t>Scan left to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/23</w:t>
        <w:tab/>
        <w:t>Write new read-symbol (remembered from 19) into work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Scan right to find next symbol of new state, starting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rked symbol of listing. Mark it and "remember"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king to 25 or 26 according as it is 0 or 1. If ne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ll been copied (now scanning X or Z mark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ntuple), go to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/26</w:t>
        <w:tab/>
        <w:t>Scan left to beginning of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/28</w:t>
        <w:tab/>
        <w:t>Scan right to find first marked symbol of workspace.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th</w:t>
        <w:tab/>
        <w:t>the symbol remembered from the listing at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Workspace has now been updated, so repeat the cycle fro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32</w:t>
        <w:tab/>
        <w:t>TERMIN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No matching quintuple has been found. Scan left to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Scan left over current read-symbol i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Scan left over current state, checking whether it is stat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halt and succeed; if not, f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